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lineRule="auto" w:line="256"/>
        <w:jc w:val="center"/>
        <w:rPr>
          <w:rFonts w:ascii="Arial" w:hAnsi="Arial" w:cs="Arial"/>
          <w:b/>
          <w:b/>
          <w:sz w:val="28"/>
          <w:szCs w:val="28"/>
        </w:rPr>
      </w:pPr>
      <w:r>
        <w:rPr>
          <w:rFonts w:cs="Arial" w:ascii="Arial" w:hAnsi="Arial"/>
          <w:b/>
          <w:sz w:val="28"/>
          <w:szCs w:val="28"/>
        </w:rPr>
        <w:t>ORAL HISTORY SNAPSHOTS</w:t>
      </w:r>
    </w:p>
    <w:p>
      <w:pPr>
        <w:pStyle w:val="Normal"/>
        <w:spacing w:lineRule="auto" w:line="256"/>
        <w:jc w:val="center"/>
        <w:rPr>
          <w:rFonts w:ascii="Arial" w:hAnsi="Arial" w:cs="Arial"/>
          <w:b/>
          <w:b/>
          <w:szCs w:val="24"/>
        </w:rPr>
      </w:pPr>
      <w:r>
        <w:rPr>
          <w:rFonts w:cs="Arial" w:ascii="Arial" w:hAnsi="Arial"/>
          <w:b/>
          <w:szCs w:val="24"/>
        </w:rPr>
        <w:t>Reflections of Key Leaders Across Time</w:t>
      </w:r>
    </w:p>
    <w:p>
      <w:pPr>
        <w:pStyle w:val="Normal"/>
        <w:jc w:val="center"/>
        <w:rPr>
          <w:rFonts w:ascii="Arial" w:hAnsi="Arial" w:cs="Arial"/>
          <w:b/>
          <w:b/>
          <w:szCs w:val="24"/>
        </w:rPr>
      </w:pPr>
      <w:r>
        <w:rPr>
          <w:rFonts w:cs="Arial" w:ascii="Arial" w:hAnsi="Arial"/>
          <w:b/>
          <w:szCs w:val="24"/>
        </w:rPr>
      </w:r>
    </w:p>
    <w:p>
      <w:pPr>
        <w:pStyle w:val="Normal"/>
        <w:rPr>
          <w:b/>
          <w:b/>
        </w:rPr>
      </w:pPr>
      <w:r>
        <w:rPr>
          <w:rFonts w:cs="Arial" w:ascii="Arial" w:hAnsi="Arial"/>
          <w:b/>
        </w:rPr>
        <w:t>Dianne Jewell, PT, DPT, PhD</w:t>
      </w:r>
    </w:p>
    <w:p>
      <w:pPr>
        <w:pStyle w:val="Normal"/>
        <w:rPr>
          <w:b/>
          <w:b/>
        </w:rPr>
      </w:pPr>
      <w:r>
        <w:rPr>
          <w:b/>
        </w:rPr>
      </w:r>
    </w:p>
    <w:p>
      <w:pPr>
        <w:pStyle w:val="Normal"/>
        <w:jc w:val="both"/>
        <w:rPr/>
      </w:pPr>
      <w:r>
        <w:rPr>
          <w:rFonts w:cs="Arial" w:ascii="Arial" w:hAnsi="Arial"/>
          <w:i/>
          <w:sz w:val="22"/>
          <w:szCs w:val="22"/>
        </w:rPr>
        <w:t xml:space="preserve">As a leader in our profession and from your vantage point as a clinician and educator, how do you think academic physical therapy has changed over your caree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ronically, when I enrolled at the program at Boston University in the mid-1980s, only 10 programs were offering the master’s degree in physical therapy and there was controversy still in the practice community about the move to that degree level. Twenty years later when the conversation shifted to a doctorate physical therapy degree, again there was anxiety in the practice community. I felt like I had come full circle! Physical therapist education has helped us think about how capable we are in meeting the health-related needs of the people we serve.  Moving to the DPT forced us to acknowledge the breadth of potentially useful content to be delivered in a limited time. We risk keeping students in programs for 10 years if we continue to bulk up our curricula! We need to think hard about what is essential today to prepare our students, and what can be moved into a more extended educational format like residency or fellowship. Although simply not possible, practitioners, practice owners, and administrators want the new graduates to hit the ground running as if they came with years of experience behind them. The question is how do we better partner with those organizations or practices to prepare physical therapists in a mentored, more formal way, rather than the ad hoc way we experienced in our professional l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ow do you propose that the academic community create a continuum of education across the career line so that graduates can hit the road and continue runn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academic community does understand what’s reasonable to fit into a pre-professional curriculum, and what should be moved to other educational and mentorship opportunities that follow the entry level degree and acquisition of a license to practice. Didactic excellence is only the beginning of excellence in practice and must be followed by additional types and levels of training. Design of these experiences must be done in partnership with the practice environment, partnership that recognizes the talents of each group. I think academia can learn from the practice community how to be nimble in the collective efforts to change, and how to make these partnerships reciprocal. Our variable levels of success in creating such partnerships have fueled the quest for clinical education excellence. ACAPT also can help us understand the best delivery methods for continuing to educate for clinical practice. Variable levels of pedagogy exist in all our educators. How to effectively teach in our residency model is an important area for ACAPT and the academic community to explore in greater dep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o you think the Affordable Care Act has pressured physical therapists and the academic community to respond in new or different way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Affordable Care Act (ACA) just highlighted the overall poor health associated with chronic disease, particularly in the face of multiple disparities. It also brought to light the rising cost of healthcare and demanded that we justify our contributions as physical therapists. Today, students need to learn to provide preventive care as well as reactive care, and to think long-term about an individual’s condition. No longer can we teach students to compartmentalize patient problems in discrete little boxes. It’s a different way to think, and our academic programs must weave prevention into their curricula as well as teach treatment of discrete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s the APTA Board of Directors Liaison to the ACAPT Organizing Committee, what specific role(s) did you take as ACAPT was being organiz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y involvement as the Board liaison involved first, understanding the concerns and worries about fracturing the Association that occurred in early conversations, and second, helping position the argument for creating ACAPT so it could best be heard by my Board colleagues and the staff. Doing so meant honoring my role as a Board member </w:t>
      </w:r>
      <w:r>
        <w:rPr>
          <w:rFonts w:cs="Arial" w:ascii="Arial" w:hAnsi="Arial"/>
          <w:i/>
          <w:sz w:val="22"/>
          <w:szCs w:val="22"/>
        </w:rPr>
        <w:t>and</w:t>
      </w:r>
      <w:r>
        <w:rPr>
          <w:rFonts w:cs="Arial" w:ascii="Arial" w:hAnsi="Arial"/>
          <w:sz w:val="22"/>
          <w:szCs w:val="22"/>
        </w:rPr>
        <w:t xml:space="preserve"> helping Leslie Portney and Diane Jette (my primary points of contact) think about the environment for change and how to make it work for all partners. I am very proud to have been a part of ACAPT’s evol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o you think ACAPT’s current reputation and early outcomes meet the expectations you and the Organizing Committee ha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ver time, I think ACAPT has made a good-faith effort to clarify its objectives and communicate with its members, and this has dissipated a lot of worries about its intentions and purposes. Now, it’s time to deal with real-world issues, rather than who’s going to sit on what seat and in what group. In my view, it’s still important to consider issues associated with physical therapist education and converse collaboratively on the changes in practice PTAs are facing and what implications there are for their training. For example, I have yet to hear a convincing argument that expanding to the baccalaureate degree adds to the PTA’s ability to assist in the delivery of physical therapy.  However, if PTAs need knowledge or skill in an area to make them the preferred extender in private practice, I believe the education community should collaborate on what changes would prepare the PTA to help us meet the demand for care. Overall, and from afar, I see ACAPT members talking with each other about the pressures and issues they are facing and it seems like the original idea behind the council is being fulf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e there specific goals you would like to see ACAPT to achieve in the next 2-5 year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 would like to see greater communication about what ACAPT represents and what issues are pressures and priorities. For example, House of Delegates members may bring motions that have an impact on educational preparation of PTs and PTAs, but may not fully understand the associated issues that could impact their decisions. Understanding the environmental pressures in academia is as important as understanding pressures in practice or research. ACAPT can raise awareness and make us all more effective in making decisions in the House. In terms of specific initiatives, I am most anxious to see what happens with the concerns and discussion about excellence in clinical education. I worry that we have wanted to “fix” clinical education since I became a PT. When I look at ACAPT, I think “ok, this is the kind of stuff you all wanted to tackle when you were talking to me about forming the group.” So, now I would like to see ACAPT taking action that is informed by new research and stated priorities of the Clinical Education Summ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ianne, thank you so much for your insight and perspective on how ACAPT rose and for your leadership and contributions at so many levels of our profess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44"/>
    </w:rPr>
  </w:style>
  <w:style w:type="character" w:styleId="FooterChar">
    <w:name w:val="Footer Char"/>
    <w:qFormat/>
    <w:rPr>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21:00Z</dcterms:created>
  <dc:creator>Damchik, Ashley</dc:creator>
  <dc:description/>
  <cp:keywords/>
  <dc:language>en-US</dc:language>
  <cp:lastModifiedBy>Susan Deusinger</cp:lastModifiedBy>
  <cp:lastPrinted>2017-03-04T22:13:00Z</cp:lastPrinted>
  <dcterms:modified xsi:type="dcterms:W3CDTF">2017-03-05T04:21:00Z</dcterms:modified>
  <cp:revision>2</cp:revision>
  <dc:subject/>
  <dc:title/>
</cp:coreProperties>
</file>