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2859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5800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bmitted by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Leadership position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b/>
          <w:sz w:val="24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Submitted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580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Problem / Opportunity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In your response, please be sure to address the follow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w are ACAPT member institutions and their clinical affiliates affected by this problem/opportunity?</w:t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s there a unique opportunity that only ACAPT can fulfill in supporting this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ovide your response her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Proposed Solution / Recommendation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In your response, please be sure to address the follow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lease provide any background information and/or data that would help reflect the relevance, value, or necessity of your proposal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w does your proposal support ACAPT’s strategic pla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ho benefits from your proposal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re there potential products and/or services for ACAPT members as a result of this proposal and if yes, please describ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How would your proposal remain sustainable once established?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/>
        <w:ind w:firstLine="36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ovide your response here:</w:t>
      </w:r>
    </w:p>
    <w:p>
      <w:pPr>
        <w:pStyle w:val="Normal"/>
        <w:pBdr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Implementation Timing / Window of Opportunity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In your response, please be sure to address the follow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hat is the threat to the profession/academic physical therapy, or ACAPT if we don’t do this?</w:t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ust this be created now, next year, or within three years, recognizing the outcomes could take a year or more to be delivered?</w:t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ovide your response he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e there any unbudgeted (new) financial implications to this proposal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2"/>
          <w:szCs w:val="22"/>
        </w:rPr>
        <w:t>In your response, please be sure to address the follow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hat are your suggestions for offsetting these cos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w do you believe ACAPT or its members would measure our return on investment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4"/>
        </w:rPr>
        <w:t>Provide your response her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es this proposal require activity from the Executive Director or staff? </w:t>
      </w:r>
      <w:r>
        <w:rPr>
          <w:rFonts w:cs="Times New Roman" w:ascii="Times New Roman" w:hAnsi="Times New Roman"/>
          <w:sz w:val="22"/>
          <w:szCs w:val="22"/>
        </w:rPr>
        <w:t>In your response, please be sure to address the follow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n ACAPT’s financial portfolio, current and projected over next 3 years, support this work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Provide your response here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Commen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Garamond" w:hAnsi="Garamond" w:eastAsia="Garamond" w:cs="Garamond"/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5Char">
    <w:name w:val="Heading 5 Char"/>
    <w:qFormat/>
    <w:rPr>
      <w:rFonts w:ascii="Garamond" w:hAnsi="Garamond" w:eastAsia="Garamond" w:cs="Garamond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0:00Z</dcterms:created>
  <dc:creator>Sharon Kneebone</dc:creator>
  <dc:description/>
  <cp:keywords/>
  <dc:language>en-US</dc:language>
  <cp:lastModifiedBy>ACAPT Executive Director</cp:lastModifiedBy>
  <cp:lastPrinted>2009-10-28T17:39:00Z</cp:lastPrinted>
  <dcterms:modified xsi:type="dcterms:W3CDTF">2023-08-21T17:40:00Z</dcterms:modified>
  <cp:revision>2</cp:revision>
  <dc:subject/>
  <dc:title> </dc:title>
</cp:coreProperties>
</file>